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stupní prohlídka k pobytové sociální službě Azylové by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 narození:</w:t>
            </w:r>
          </w:p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:</w:t>
            </w:r>
          </w:p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 zákona 108/2006 Sb., §91,odst 4) Vám potvrzujeme, že výše jmenovanému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ožno poskytnout pobytovou sociální službu podle zákona 108/2006Sb.o sociálních službách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 stav vyžaduje poskytnutí ústavní péče ve zdravotnickém zařízení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jc w:val="both"/>
              <w:rPr/>
            </w:pPr>
            <w:r>
              <w:rPr>
                <w:sz w:val="24"/>
                <w:szCs w:val="24"/>
              </w:rPr>
              <w:t>Osoba není schopna pobytu v zařízení z důvodu akutní infekční nemoci</w:t>
            </w:r>
          </w:p>
          <w:p>
            <w:pPr>
              <w:pStyle w:val="Normal"/>
              <w:numPr>
                <w:ilvl w:val="0"/>
                <w:numId w:val="1"/>
              </w:numPr>
              <w:ind w:left="832" w:hanging="360"/>
              <w:jc w:val="both"/>
              <w:rPr/>
            </w:pPr>
            <w:r>
              <w:rPr>
                <w:sz w:val="24"/>
                <w:szCs w:val="24"/>
              </w:rPr>
              <w:t xml:space="preserve">Chování osoby by z duševní poruchy závažným způsobem narušovalo kolektivní soužití; to neplatí, jde-li o poskytnutí pobytové sociální služby se zvláštním režimem. </w:t>
            </w:r>
          </w:p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2235</wp:posOffset>
                      </wp:positionV>
                      <wp:extent cx="8572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3.9pt;margin-top:8.05pt;width:67.45pt;height:19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tuto prohlídku je                            *Kč.(v případě odpuštění proškrtněte)</w:t>
            </w:r>
          </w:p>
          <w:p>
            <w:pPr>
              <w:pStyle w:val="Normal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 xml:space="preserve">  -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ab/>
        <w:t>Registrující lékař/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ena za tuto prohlídku by ve srovnání s Přílohou cenového věstníku č.01/2007 Ministerstva financí pro oblast stanovení maximálních cen a určených podmínek pro specifické zdravotní výkony, neměla přesáhnout 300,00 Kč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Zákon 108/2006 Sb. §91 odst. 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color w:val="000000"/>
          <w:sz w:val="24"/>
          <w:szCs w:val="16"/>
          <w:highlight w:val="white"/>
        </w:rPr>
        <w:tab/>
        <w:t>(4) Osoba je povinna před uzavřením smlouvy o poskytnutí pobytové služby předložit poskytovateli sociálních služeb posudek registrujícího poskytovatele zdravotních služeb v oboru všeobecné praktické lékařství o zdravotním stavu, nejde-li o poskytování sociálních služeb ve zdravotnickém zařízení podle § 52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spacing w:lineRule="atLeast" w:line="24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2243455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  <w:t>Zařízení sociální intervence Kladno, www.zsi-kladno.cz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zylové byty, sídlo kanceláře: Gen. Eliáše 480, Kladno 272 03, tel.: 601 340 368                                e-mail: ad@zsi-kladno.cz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2:00Z</dcterms:created>
  <dc:creator>Burleová</dc:creator>
  <dc:description/>
  <cp:keywords/>
  <dc:language>en-US</dc:language>
  <cp:lastModifiedBy>Veronika Žežulková</cp:lastModifiedBy>
  <cp:lastPrinted>2014-09-02T13:49:00Z</cp:lastPrinted>
  <dcterms:modified xsi:type="dcterms:W3CDTF">2024-09-09T07:16:00Z</dcterms:modified>
  <cp:revision>7</cp:revision>
  <dc:subject/>
  <dc:title>Kladno 31</dc:title>
</cp:coreProperties>
</file>